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綠色企業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B4013009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een Business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B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ing-Rea Ka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Green business is a "sustainable thinking" business.  This course outline is as follows: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, two concepts of sustainable development and growth limits, a comparison of capitalism and the impact of three or four principles of green businesses, green the plurality and diversity of five, the green business cas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kern w:val="0"/>
              </w:rPr>
              <w:t>recognizing green enterprises 2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kern w:val="0"/>
              </w:rPr>
              <w:t xml:space="preserve"> awareness of green enterprises and traditional enterprises of different</w:t>
            </w:r>
            <w:r>
              <w:rPr>
                <w:rFonts w:cs="Arial" w:ascii="Arial" w:hAnsi="Arial"/>
                <w:kern w:val="0"/>
              </w:rPr>
              <w:t>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Lecture </w:t>
            </w:r>
            <w:r>
              <w:rPr>
                <w:kern w:val="0"/>
              </w:rPr>
              <w:t>/D</w:t>
            </w:r>
            <w:r>
              <w:rPr>
                <w:kern w:val="0"/>
              </w:rPr>
              <w:t>iscussion</w:t>
            </w:r>
            <w:r>
              <w:rPr>
                <w:kern w:val="0"/>
              </w:rPr>
              <w:t>/</w:t>
            </w:r>
            <w:r>
              <w:rPr/>
              <w:t xml:space="preserve"> </w:t>
            </w:r>
            <w:r>
              <w:rPr>
                <w:kern w:val="0"/>
              </w:rPr>
              <w:t>P</w:t>
            </w:r>
            <w:r>
              <w:rPr>
                <w:kern w:val="0"/>
              </w:rPr>
              <w:t>resentations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uesday 14:00-16:00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</w:rPr>
              <w:t>Wednesday 10:00-12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In accordance with the provisions of Bintang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ccordance with the provisions of Bintang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407"/>
              <w:gridCol w:w="5752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週次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日期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授課內容及主題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C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ontent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16 ~ 2009/02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16 ~ 2009/02/22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不敢面對的真相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寫心得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一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diet for American 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寫心得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A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dare not face the truth (write experience) a, b New diet for American (writing experience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2/23 ~ 2009/03/0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2/23 ~ 2009/03/01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 xml:space="preserve">a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綠色的島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b New farming 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reen island 2, b New farming (experience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3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2 ~ 2009/03/0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2 ~ 2009/03/08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三、資本主義的比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Third, a comparison of capitalism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4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09 ~ 2009/03/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09 ~ 2009/03/15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四、新自由主義和生命價值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T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he new liberalism and the value of lif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5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16 ~ 2009/03/2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16 ~ 2009/03/22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五、綠色企業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Green Enterprises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6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23 ~ 2009/03/2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23 ~ 2009/03/29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六、綠色企業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Green Enterpris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7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3/30 ~ 2009/04/0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3/30 ~ 2009/04/05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七、綠色企業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reen business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8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06 ~ 2009/04/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06 ~ 2009/04/12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八、演講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L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ectur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9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13 ~ 2009/04/19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13 ~ 2009/04/19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九、期中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M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d-term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0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0 ~ 2009/04/2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0 ~ 2009/04/26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、商業生態學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The Ecology of Commerce (student report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1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4/27 ~ 2009/05/0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4/27 ~ 2009/05/03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一、太陽電力公司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學生報告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Sun Power Company (student report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2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2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04 ~ 2009/05/10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04 ~ 2009/05/10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二、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Cradle to cradle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Cradle to cradl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3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3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1 ~ 2009/05/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1 ~ 2009/05/17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三、四倍數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F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our multiple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4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18 ~ 2009/05/2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18 ~ 2009/05/24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四、綠色資本家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reen capitalists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5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5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5/25 ~ 2009/05/3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5/25 ~ 2009/05/31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五、影片：您好！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Videos: Hello! 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貢寮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Gongliao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6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6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1 ~ 2009/06/0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1 ~ 2009/06/07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六、小即是美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S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mall is beautiful (experience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7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7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08 ~ 2009/06/14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08 ~ 2009/06/14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七、成長的極限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心得</w:t>
                  </w: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)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G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rowth of the limit (experience)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18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18 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vanish/>
                      <w:kern w:val="0"/>
                    </w:rPr>
                    <w:t>2009/06/15 ~ 2009/06/21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 2009/06/15 ~ 2009/06/21 </w:t>
                  </w:r>
                </w:p>
              </w:tc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b/>
                      <w:vanish/>
                      <w:kern w:val="0"/>
                    </w:rPr>
                    <w:t>十八、期末考</w:t>
                  </w:r>
                  <w:r>
                    <w:rPr>
                      <w:rFonts w:ascii="Arial" w:hAnsi="Arial" w:cs="Arial" w:eastAsia="Arial"/>
                      <w:b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>F</w:t>
                  </w:r>
                  <w:r>
                    <w:rPr>
                      <w:rFonts w:cs="Arial" w:ascii="Arial" w:hAnsi="Arial"/>
                      <w:b/>
                      <w:kern w:val="0"/>
                    </w:rPr>
                    <w:t xml:space="preserve">inal exam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2:00Z</dcterms:created>
  <dc:creator>USER</dc:creator>
  <dc:description/>
  <cp:keywords/>
  <dc:language>en-US</dc:language>
  <cp:lastModifiedBy>USER</cp:lastModifiedBy>
  <dcterms:modified xsi:type="dcterms:W3CDTF">2009-10-14T08:42:00Z</dcterms:modified>
  <cp:revision>2</cp:revision>
  <dc:subject/>
  <dc:title>國立中山大學 98學年度 第1學期 課程教學大綱</dc:title>
</cp:coreProperties>
</file>